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EXA LA HOTĂRÂREA CONSILIULUI LOCAL AL MUNICIPIULUI CRAIOVA NR.204/2023</w:t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Listă priorităţi pentru  atribuirea de spaţii cu altă destinaţie decât aceea de locuinţă, respectiv cu destinația de sediu,  persoanelor juridice şi fizice constituite în temeiul Ordonanţei nr.26/2000 cu privire la asociaţii şi fundaţii , a Legii nr.14/2003 a partidelor politice şi a Legii nr.96/2006 rep, privind statutul deputaților și al senatorilor, Deciziei Parlamentului European din 28 septembrie 2005 de adoptare a Statutului deputaților în Parlamentul European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6"/>
        <w:gridCol w:w="4446"/>
        <w:gridCol w:w="2561"/>
        <w:gridCol w:w="2583"/>
      </w:tblGrid>
      <w:tr>
        <w:trPr/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Nr. crt.</w:t>
            </w:r>
          </w:p>
        </w:tc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Denumire solicitant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Nr./Dată dosar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Punctaj</w:t>
            </w:r>
          </w:p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(Puncte)</w:t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both"/>
              <w:rPr/>
            </w:pPr>
            <w:r>
              <w:rPr/>
              <w:t>Partidul Oamenilor Credincioși -Organizația Municipală Craiova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178228/07.12.2020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56,75</w:t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both"/>
              <w:rPr/>
            </w:pPr>
            <w:r>
              <w:rPr/>
              <w:t>Partidul Liga Acțiunii Naționale-Organizația Municipală Craiova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82863/07.03.2023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both"/>
              <w:rPr/>
            </w:pPr>
            <w:r>
              <w:rPr/>
              <w:t>Asociația „Echipă Pentru Copii”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85736/09.03.2023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Spacing"/>
        <w:spacing w:lineRule="auto" w:line="276"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ŞEDINTE DE ŞEDINŢĂ,</w:t>
      </w:r>
    </w:p>
    <w:p>
      <w:pPr>
        <w:pStyle w:val="Normal"/>
        <w:jc w:val="center"/>
        <w:rPr>
          <w:b/>
          <w:b/>
        </w:rPr>
      </w:pPr>
      <w:r>
        <w:rPr>
          <w:b/>
        </w:rPr>
        <w:t>Octavian Sorin MARINESCU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945" w:right="716" w:gutter="0" w:header="0" w:top="709" w:footer="447" w:bottom="50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4"/>
        <w:szCs w:val="14"/>
      </w:rPr>
    </w:pPr>
    <w:r>
      <w:rPr>
        <w:sz w:val="14"/>
        <w:szCs w:val="14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7:32:00Z</dcterms:created>
  <dc:creator>util patrimoniu8</dc:creator>
  <dc:description/>
  <cp:keywords/>
  <dc:language>en-US</dc:language>
  <cp:lastModifiedBy>utilizator sapl13</cp:lastModifiedBy>
  <cp:lastPrinted>2023-04-07T10:44:00Z</cp:lastPrinted>
  <dcterms:modified xsi:type="dcterms:W3CDTF">2023-04-27T10:54:00Z</dcterms:modified>
  <cp:revision>4</cp:revision>
  <dc:subject/>
  <dc:title/>
</cp:coreProperties>
</file>